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Лексический минимум по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ТАНЧЫЛАР ТӨРКЕМЕ –  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ТАРЧА ӨЙРӘНӘБ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М ТАТАР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 сүз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йләм үрнәг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т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н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әнмесе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у булыг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ла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в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кем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кто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ем юк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нет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әнм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 (Коля (Ол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оля(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әнмесе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у булыг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вид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 кем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к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Әти, сау б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апа, до свид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әнм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с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ем анда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ам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й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у бу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 Оля? (Кол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Оля?(К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йе, мин О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я Ол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к, мин Ко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б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ба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уш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би мат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а краси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бай з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ушка большо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йбә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ырыг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т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сыг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ьт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м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әхмәт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б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ә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, возь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и(возьми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әмл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л монд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и сю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и тәмл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 вкусны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ы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с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ш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ша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, ипи аш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, сөт э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, пей молок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р әл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 пожалуйс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нәрс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ечкен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ке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у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ча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я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ю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нд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лләр ничек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ела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й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ычра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яз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 – 1,  ике – 2,  өч –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үрт – 4, биш – 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ч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(вымой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ысы: 49 сүз (актив) + 13 сүз (пассив) = 62 сүз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00:00Z</dcterms:created>
  <dc:creator>д/с 54</dc:creator>
  <dc:description/>
  <cp:keywords/>
  <dc:language>en-US</dc:language>
  <cp:lastModifiedBy>Пользователь</cp:lastModifiedBy>
  <dcterms:modified xsi:type="dcterms:W3CDTF">2024-03-19T19:01:00Z</dcterms:modified>
  <cp:revision>3</cp:revision>
  <dc:subject/>
  <dc:title/>
</cp:coreProperties>
</file>